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а </w:t>
      </w:r>
      <w:r>
        <w:rPr>
          <w:rFonts w:cs="PT Astra Serif" w:ascii="PT Astra Serif" w:hAnsi="PT Astra Serif"/>
          <w:b/>
          <w:bCs/>
          <w:sz w:val="26"/>
          <w:szCs w:val="26"/>
        </w:rPr>
        <w:t>выполнение работ по текущему ремонту и демонтажу элементов малых архитектурных форм на детских игровых площадках в городе Югорске</w:t>
      </w:r>
    </w:p>
    <w:p>
      <w:pPr>
        <w:pStyle w:val="Normal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Ханты - Мансийский автономный округ - Югра, г. Югорск, ул. Чкалова д.7/7, ул. Защитников Отечества, ул. Студенческая, д.20, ул. Механизаторов,19 а, ул. Чкалова д. 7/5, ул. Железнодорожная д.33, ул. Мира д.9, ул. Толстого д.16, ул. Газовиков, д.1, ул. Газовиков д.3, ул. Железнодорожная д.35, ул. Никольская, д.11, ул. 40 лет Победы, д.5, ул. Чкалова д.7/6, ул. Декабристов, д.2, ул. Сахарова, д.2А, ул. Никольская, д.11,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ул. Никольская, д.9 , мкр. Югорск-2, д.4-5, мкр.Югорск-2, у « Монетки», мкр. Югорск-2, д.8-9.  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кретные места по отсыпке детских городков будут указаны Муниципальным заказчиков на стадии исполнения контракта, с составлением акта конкретных мест отсыпки территории детских площадок.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  <w:sz w:val="26"/>
          <w:szCs w:val="26"/>
        </w:rPr>
      </w:pPr>
      <w:bookmarkStart w:id="0" w:name="_Ref166442569"/>
      <w:bookmarkEnd w:id="0"/>
      <w:r>
        <w:rPr>
          <w:rFonts w:cs="PT Astra Serif" w:ascii="PT Astra Serif" w:hAnsi="PT Astra Serif"/>
          <w:sz w:val="26"/>
          <w:szCs w:val="26"/>
        </w:rPr>
        <w:t>-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ind w:right="-262" w:hanging="0"/>
        <w:rPr/>
      </w:pPr>
      <w:r>
        <w:rPr>
          <w:rFonts w:cs="PT Astra Serif" w:ascii="PT Astra Serif" w:hAnsi="PT Astra Serif"/>
          <w:sz w:val="26"/>
          <w:szCs w:val="26"/>
        </w:rPr>
        <w:t>- окончание: 01.10.2024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6"/>
          <w:szCs w:val="26"/>
        </w:rPr>
        <w:t>Срок исполнения контракта: с даты заключения муниципального контракта по 07.11.2024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r>
        <w:rPr>
          <w:rFonts w:cs="PT Astra Serif" w:ascii="PT Astra Serif" w:hAnsi="PT Astra Serif"/>
          <w:sz w:val="26"/>
          <w:szCs w:val="26"/>
        </w:rPr>
        <w:t>затраты на весь перечень работ в полном объеме, стоимость материалов, транспортные расходы, затраты механизмов, затраты на утилизацию мусора, включая НДС</w:t>
      </w:r>
      <w:r>
        <w:rPr>
          <w:rFonts w:cs="PT Astra Serif" w:ascii="PT Astra Serif" w:hAnsi="PT Astra Serif"/>
          <w:bCs/>
          <w:sz w:val="26"/>
          <w:szCs w:val="26"/>
        </w:rPr>
        <w:t xml:space="preserve"> либо без НДС </w:t>
      </w:r>
      <w:r>
        <w:rPr>
          <w:rFonts w:cs="PT Astra Serif" w:ascii="PT Astra Serif" w:hAnsi="PT Astra Serif"/>
          <w:sz w:val="26"/>
          <w:szCs w:val="26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предоставления гарантии на выполненные работы (в части ремонтных работ) устанавливается в размере 12 (двенадца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Подрядчик обязан фиксировать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начало </w:t>
      </w:r>
      <w:r>
        <w:rPr>
          <w:rFonts w:cs="PT Astra Serif" w:ascii="PT Astra Serif" w:hAnsi="PT Astra Serif"/>
          <w:sz w:val="26"/>
          <w:szCs w:val="26"/>
        </w:rPr>
        <w:t>работ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и завершение работ методом</w:t>
      </w:r>
      <w:r>
        <w:rPr>
          <w:rFonts w:cs="PT Astra Serif" w:ascii="PT Astra Serif" w:hAnsi="PT Astra Serif"/>
          <w:sz w:val="26"/>
          <w:szCs w:val="26"/>
        </w:rPr>
        <w:t xml:space="preserve"> фото и видеофиксации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производстве работ необходимо строго соблюдать требования Трудового кодекса Российской Федерации, Федеральный закон от 21.12.1994 г. № 69-ФЗ «О пожарной безопасности»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Подрядчик обязан обеспечить  выполнение работ в соответствии с техническим регламентом Евразийского экономического союза ТР ЕАЭС 042/2017 «О безопасности оборудования для детских игровых площадок»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казанные товарные знаки в описании объекта закупки (техническом задании), следует считать сопровождающимися словами «или эквивалент».</w:t>
      </w:r>
    </w:p>
    <w:p>
      <w:pPr>
        <w:pStyle w:val="Normal"/>
        <w:spacing w:before="0" w:after="0"/>
        <w:ind w:firstLine="709"/>
        <w:rPr/>
      </w:pPr>
      <w:r>
        <w:rPr/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076"/>
        <w:gridCol w:w="482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\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Calibri" w:cs="PT Astra Serif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kern w:val="0"/>
                <w:sz w:val="22"/>
                <w:szCs w:val="22"/>
                <w:lang w:eastAsia="ru-RU"/>
              </w:rPr>
              <w:t xml:space="preserve">Панель огражден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Calibri" w:cs="PT Astra Serif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642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Calibri" w:cs="PT Astra Serif" w:ascii="PT Astra Serif" w:hAnsi="PT Astra Serif"/>
                <w:bCs/>
                <w:kern w:val="0"/>
                <w:sz w:val="22"/>
                <w:szCs w:val="22"/>
                <w:lang w:eastAsia="ru-RU"/>
              </w:rPr>
              <w:t xml:space="preserve">Панель ограждения,  размеры не более 2000х500мм, материал металл, покрытие оцинкованное.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kern w:val="2"/>
          <w:sz w:val="24"/>
          <w:szCs w:val="24"/>
          <w:lang w:val="ru-RU"/>
        </w:rPr>
      </w:pPr>
      <w:r>
        <w:rPr>
          <w:rFonts w:cs="PT Astra Serif" w:ascii="PT Astra Serif" w:hAnsi="PT Astra Serif"/>
          <w:kern w:val="2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Перечень и объем выполняемых работ указаны в локальном сметном расчете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07"/>
        <w:gridCol w:w="2495"/>
        <w:gridCol w:w="1857"/>
        <w:gridCol w:w="1008"/>
        <w:gridCol w:w="1333"/>
        <w:gridCol w:w="1435"/>
        <w:gridCol w:w="1354"/>
        <w:gridCol w:w="724"/>
        <w:gridCol w:w="1007"/>
        <w:gridCol w:w="1338"/>
        <w:gridCol w:w="1005"/>
      </w:tblGrid>
      <w:tr>
        <w:trPr>
          <w:trHeight w:val="45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462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Выполнение работ по текущему ремонту и демонтажу элементов малых архитектурных форм на детских игровых площадках в городе Югорске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225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4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Текущий ремонт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ул. Чкалова, д.7/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скамейк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9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91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9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91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66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6,6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3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70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6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94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t>0,0035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2 237,2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1 895,8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1 914,7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928,9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28 227,5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5 080,96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0,0035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0,0035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1 086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1 086,14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Простая окраска масляными составами по дереву: полов (Покраска МАФ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бъем=50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10,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5 253,2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10,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5 253,2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13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0,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12,94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0,0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0,0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ru-RU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5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5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4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3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0047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350,5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0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88,7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6"/>
                <w:szCs w:val="16"/>
                <w:lang w:eastAsia="ru-RU"/>
              </w:rPr>
              <w:t>0,009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214,4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5 266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318,8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80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7,5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113,76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7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17,0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17,04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ул. Защитников Отечества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57-01-008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на простильных дощатых полов: с полной сменой досок (Замена деревянных элементов скамейк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*0,15*2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72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6,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72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6,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6,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8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8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7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 761,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999-9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роительный мусо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1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У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1.1.03.06-007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30-40 мм, сорт II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0,02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5 764,4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7 609,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91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,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9,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91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2,8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91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235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5,4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1.1.03.06-011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ска обрезная хвойных пород, сухая, длина 2-6,5 м, ширина 100-250 мм, толщина 30-40 мм, сорт 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9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9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783,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833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0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*0,15*0,032*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0,0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скамейк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5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5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8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,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8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6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83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058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2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5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9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4,8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8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6,84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58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58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1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1,02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57-01-008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на простильных дощатых полов: с полной сменой досок (Замена деревянных элементов песочницы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6*0,15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89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4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89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6,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4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5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8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19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1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1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8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8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 761,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999-9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роительный мусо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446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У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1.1.03.06-007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30-40 мм, сорт II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0,10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5 764,4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7 609,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766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7,5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9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91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1,2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91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2,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232,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61,59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1.1.03.06-011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ска обрезная хвойных пород, сухая, длина 2-6,5 м, ширина 100-250 мм, толщина 30-40 мм, сорт 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6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783,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833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00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*0,15*0,03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00,0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57-01-006-12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лифовка поверхности паркетных покрытий механизированным способ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6*0,15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9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0,7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7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9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0,7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07-00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аркетно-шлифовальн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7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8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6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7.1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курка шлифовальная двухслойная с зернистостью 40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6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1,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0,3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9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0,7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91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,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91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812,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3,49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песочницы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6*0,15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2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2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2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2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9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9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8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8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9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2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8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6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04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8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2,7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5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3,8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7,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7,47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46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4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4,8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4,82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57-01-008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на простильных дощатых полов: с полной сменой досок (Ремонт элементов игрового комплекса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1*0,8*6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979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3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979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6,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3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6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84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25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25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6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 761,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999-9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роительный мусо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89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У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1.1.03.06-007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30-40 мм, сорт II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0,02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5 764,4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7 609,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53,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3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5,8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91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2,2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91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235,4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2,33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1.2.11.04-010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анера общего назначения из шпона лиственных пород повышенной водостойкости, ФСФ, сорт I/II, толщина 18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86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86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1 342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032,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6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*0,8*6*0,0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6,44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МАФ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5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26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26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7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0,7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1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3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5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3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48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07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33,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59,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90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7,5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056,89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87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8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08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08,5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59-01-009-01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монт металлических лестничных решеток (Выправка металлического ограждения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7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7,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6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6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.3.01.09-001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створ готовый кладочный, цементный, М1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78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388,5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09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7.2.07.12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еталлоконструкции вспомогательного назначения с преобладанием толстолистовой стали или профильного проката, с отверстиями и бе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5 278,8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 756,8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2,4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7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93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Лестницы, крыльца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,0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93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Лестницы, крыльца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716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4,32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30-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сляная окраска металлических поверхностей: решеток, переплетов, труб диаметром менее 50 мм и т.п., количество окрасок 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0,9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96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738,5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96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7,8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738,5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6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2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2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9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,5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2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2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натураль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34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3,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1,9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6,79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2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76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885,7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744,9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842,3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775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 298,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 503,1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1.21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рунт-эмаль антикоррозионная быстросохнущая, трехслойное покрытие по ржавчине, цвет сер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601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6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1,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2,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199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076014*1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199,77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ул. Студенческая, д.20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57-01-008-03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на простильных дощатых полов: с полной сменой досок (Замена деревянных элементов песочницы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6*0,15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89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4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89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6,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4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5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8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19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1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1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8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8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 761,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999-9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роительный мусо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446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У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1.1.03.06-007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30-40 мм, сорт II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0,10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5 764,4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7 609,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766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7,5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9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91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1,2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91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2,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232,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61,59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1.1.03.06-011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ска обрезная хвойных пород, сухая, длина 2-6,5 м, ширина 100-250 мм, толщина 30-40 мм, сорт 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6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783,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833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00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*0,15*0,03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00,0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57-01-006-12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лифовка поверхности паркетных покрытий механизированным способ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6*0,15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9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0,7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7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9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0,7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07-00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аркетно-шлифовальн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7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8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6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7.1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курка шлифовальная двухслойная с зернистостью 40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6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1,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0,3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9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0,7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91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,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91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812,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3,49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песочницы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6*0,15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2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2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2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2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9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9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8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8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9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2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8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6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04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8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2,7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5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3,8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7,9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7,47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46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4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4,8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4,8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9-06-024-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: лестниц, площадок, ограждений, панелей и дверок с теплоизоляционной обшивко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2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8,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2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8,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38,3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2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3-05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ебедки электрические тяговым усилием 19,62 кН (2 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5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04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для газовой сварки и резк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17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500 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,7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8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ислород газообразный техническ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6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9-002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пан-бутан смесь техническ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6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2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5,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8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5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3-004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лты с гайками и шайбами строительн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4,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4,6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0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 761,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7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нат пеньковый тросовой свивки, пропитанный, диаметр 26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1 787,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7 681,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2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2.02.11-000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нат двойной свивки ТК, конструкции 6х19(1+6+12)+1 о.с., марка В, из оцинкованной по группе Ж проволоки, маркировочная группа 1570-1770 Н/мм2, диаметр 5,5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8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8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7,8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7,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3.03.06-000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волока горячекатаная в мотках, диаметр 6,3-6,5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0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 258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 694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3.11.01-110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веллеры стальные горячекатаные, марки стали Ст3пс, Ст3сп, № 40У, № 40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9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29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6 76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1 289,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2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.1.03.01-006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руски обрезные хвойных пород (ель, сосна), естественной влажности, длина 2-6,5 м, ширина 20-90 мм, толщина 20-90 мм, сорт 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0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496,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825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4.0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рунтовка ГФ-02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04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 280,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 663,4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9.07-0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створитель Р-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 526,4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1 040,1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онструкции стальн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0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6,3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9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9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9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7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 456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86,84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анель ограждения 2000х500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250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25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5100/1,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250,00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30-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сляная окраска металлических поверхностей: решеток, переплетов, труб диаметром менее 50 мм и т.п., количество окрасок 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5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7,8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5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2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натураль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3,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1,9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2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02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9,9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5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8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4,5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 297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2,9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1.21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рунт-эмаль антикоррозионная быстросохнущая, трехслойное покрытие по ржавчине, цвет сер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1,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2,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5,9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00246*1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5,9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МАФ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01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01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4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2,5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7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89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0,2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,49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3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485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06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27,5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32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7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645,47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3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3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06,8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06,8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ул. Механизаторов, д.19а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57-01-008-03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на простильных дощатых полов: с полной сменой досок (Замена деревянных элементов песочницы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0,15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8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9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8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6,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9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05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 761,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999-9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роительный мусо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67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У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1.1.03.06-007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30-40 мм, сорт II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0,037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5 764,4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7 609,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287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9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4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91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9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91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4,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231,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3,08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1.1.03.06-011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ска обрезная хвойных пород, сухая, длина 2-6,5 м, ширина 100-250 мм, толщина 30-40 мм, сорт 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8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783,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833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*0,15*0,03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57-01-006-12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лифовка поверхности паркетных покрытий механизированным способ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0,15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84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7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84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07-00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аркетно-шлифовальн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7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8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7.1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курка шлифовальная двухслойная с зернистостью 40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1,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0,3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,5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91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91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3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812,2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6,3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песочницы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0,15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6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6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6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85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017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1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,7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8,8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4,06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175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17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,31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57-01-008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на простильных дощатых полов: с полной сменой досок (Замена деревянных элементов скамейк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*0,15*2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72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6,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72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6,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6,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8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8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7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 761,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999-9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роительный мусо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1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У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1.1.03.06-007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30-40 мм, сорт II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0,02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5 764,4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7 609,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91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,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9,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91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2,8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91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235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5,4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1.1.03.06-011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ска обрезная хвойных пород, сухая, длина 2-6,5 м, ширина 100-250 мм, толщина 30-40 мм, сорт 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9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9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783,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833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0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*0,15*0,032*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0,0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скамейк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*5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75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75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9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0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4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9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4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5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6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29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64,3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79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5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4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7,7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234,16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92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9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5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5,11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57-01-008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на простильных дощатых полов: с полной сменой досок (Ремонт элементов игрового комплекса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4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4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,2*0,37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7559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3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7559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6,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3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194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08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08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1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1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9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57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 761,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9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999-9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роительный мусо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8258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У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1.1.03.06-007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30-40 мм, сорт II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0,01864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5 764,4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7 609,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41,8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2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91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3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91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,5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236,4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7,41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1.2.11.04-010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анера общего назначения из шпона лиственных пород повышенной водостойкости, ФСФ, сорт I/II, толщина 18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99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99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1 342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032,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1,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2*0,37*0,0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1,7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МАФ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17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1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,2*0,37*2*2+0,3*2*2*2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103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8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103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8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0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8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1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1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67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67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8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002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,2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4198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9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0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4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0814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9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9,8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4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5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7,4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78,78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814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814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1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1,98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ул. Чкалова, д.7/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4-010-02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полов: дощатых (Демонтаж пластиковых элементов на игровом комплекс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7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,5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0,5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7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,79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,7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999-9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роительный мусо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5,2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3,09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2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3,64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6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 505,2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25,26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МАФ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5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26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26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7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0,7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1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3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5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3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48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07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33,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59,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90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7,5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056,89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87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8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08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08,5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скамейк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0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0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2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89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03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8,5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0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2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,2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6,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4,53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3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3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0,6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0,68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ул. Железнодорожная, д.33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5-008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лких металлоконструкций массой до 10 кг (Демонтаж сушилок 2ш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50+50)/1000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14.07.2022 № 571/пр п.83 табл.2</w:t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28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97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28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5,6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97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3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09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5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65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0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5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2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5,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8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3.03.06-000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волока горячекатаная в мотках, диаметр 6,3-6,5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 258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 694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72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21,73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42,60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82,8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 975,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997,59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5-008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лких металлоконструкций массой до 10 кг (Демонтаж качалки-балансира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0/1000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14.07.2022 № 571/пр п.83 табл.2</w:t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71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99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71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5,6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99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8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8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8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6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5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66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5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2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5,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8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3.03.06-000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волока горячекатаная в мотках, диаметр 6,3-6,5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 258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 694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28,8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8,69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57,04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3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 975,7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99,0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9-05-014-02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номерных табличек: для этажа, подъезда (Демонтаж табличек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14.07.2022 № 571/пр п.83 табл.2</w:t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1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1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7-00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Дюбели пластмассовые с шурупами, диаметр 10 мм, длина 50-60 мм, диаметр шурупа 6 мм, длина шурупа 50-80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5,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6,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0.3.04.0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Знаки, табличк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1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1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9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0,8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9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6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8,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8,06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9-05-014-02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номерных табличек: для этажа, подъезда (Монтаж табличек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53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7-00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Дюбели пластмассовые с шурупами, диаметр 10 мм, длина 50-60 мм, диаметр шурупа 6 мм, длина шурупа 50-80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5,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6,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5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0.3.04.0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Знаки, табличк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8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9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9,7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9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1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0,3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0,3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нформационная табличк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800/1,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песочницы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0,15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6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6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6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85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017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1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,7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8,8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4,06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175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17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,3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скамейк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*6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9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91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9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91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66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6,6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3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70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6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94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35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37,2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95,8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14,7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8,9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7,5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080,96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35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35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86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86,14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МАФ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0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51,9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51,9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9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76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1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8,8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59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83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0,3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,24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58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728,6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59,7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91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48,2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7,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468,25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58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58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10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10,23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ул. Мира, д.9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5-008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лких металлоконструкций массой до 10 кг (Смена элементов шведской стенк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/1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93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93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5,6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9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5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9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5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3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8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2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6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5,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8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3.03.06-000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волока горячекатаная в мотках, диаметр 6,3-6,5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0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 258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 694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34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9,79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,9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5 710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1,4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нат для шведской стенк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0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04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445/1,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04,1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МАФ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5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26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26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7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0,7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1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3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5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3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48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07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33,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59,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90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7,5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056,89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87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8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08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08,5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ул. Толстого, д.16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57-01-008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на простильных дощатых полов: с полной сменой досок (Замена деревянных элементов песочницы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0,15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8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9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8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6,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9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05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 761,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999-9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роительный мусо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67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У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1.1.03.06-007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30-40 мм, сорт II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0,037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5 764,4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7 609,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287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9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4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91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9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91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4,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231,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3,08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1.1.03.06-011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ска обрезная хвойных пород, сухая, длина 2-6,5 м, ширина 100-250 мм, толщина 30-40 мм, сорт 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8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783,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833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*0,15*0,03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57-01-006-12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лифовка поверхности паркетных покрытий механизированным способ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0,15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84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7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84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07-00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аркетно-шлифовальн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7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8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7.1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курка шлифовальная двухслойная с зернистостью 40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6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1,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0,3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,5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91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91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3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812,2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6,3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песочницы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0,15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6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6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6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85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017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1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,7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8,8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4,06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175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17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,31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ул. Газовиков, д.1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37-01-001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осудов и аппаратов без механизмов на открытой площадке, масса сосудов и аппаратов: 0,1 т (Демонтаж игрового комплекса и беседк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14.07.2022 № 571/пр п.84 табл.3</w:t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оборудования, не пригодного для дальнейшего использования (предназначено в лом), без разборки и резки ОЗП=0,3; ЭМ=0,3 к расх.; ЗПМ=0,3; МАТ=0 к расх.; ТЗ=0,3; ТЗМ=0,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612,7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5,6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612,7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5,5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2,7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6-00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гусеничном ходу, грузоподъемность 2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3,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52,7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,5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8-00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пневмоколесном ходу, грузоподъемность 30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61,8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30,8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4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8,4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,5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3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8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04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для газовой сварки и резк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8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ислород газообразный техническ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6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9-002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пан-бутан смесь техническ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6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55, Э50А, диаметр 4-5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,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4,8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231,0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.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2,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745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79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борудование общего назнач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343,3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79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борудование общего назнач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15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250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501,9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61-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2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6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384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1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1,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6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2,8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384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384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384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2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945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53,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 029,5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083,5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8,3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099,9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*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610,00/1,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099,96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ул. Газовиков, д.3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57-01-008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на простильных дощатых полов: с полной сменой досок (Замена деревянных элементов скамейк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6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,7*0,08*5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220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8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220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6,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8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95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0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19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19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0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5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88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 761,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5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999-9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роительный мусо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264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У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1.1.03.06-007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30-40 мм, сорт II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0,0285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5 764,4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7 609,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217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3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2,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91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3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91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230,8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0,77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1.1.03.01-006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руски обрезные хвойных пород (ель, сосна), естественной влажности, длина 2-6,5 м, ширина 20-90 мм, толщина 20-90 мм, сорт 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496,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825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2,0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7*0,08*0,05*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2,08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скамейк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5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5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8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,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8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6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83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058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2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5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9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4,8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8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6,84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58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58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1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1,02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57-01-008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на простильных дощатых полов: с полной сменой досок (Замена деревянных элементов игрового комплекса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*0,14*3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6069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6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6069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6,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6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9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9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97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97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9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9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6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5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 761,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6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999-9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роительный мусо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78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У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1.1.03.06-007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30-40 мм, сорт II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0,0176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5 764,4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7 609,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34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5,5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8,8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91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6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91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233,3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0,78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1.1.03.01-006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руски обрезные хвойных пород (ель, сосна), естественной влажности, длина 2-6,5 м, ширина 20-90 мм, толщина 20-90 мм, сорт 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496,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825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3,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*0,14*0,05*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3,34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 элементов игрового комплекса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*0,14*3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15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15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8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0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4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39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008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,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6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6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8,5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56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08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08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34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ул. Железнодорожная, д.3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3-001-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монт металлических ограждений: мелк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*0,6*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5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443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5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6,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443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2,58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2,5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,68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03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Э46, диаметр 4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2,6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,3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,6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759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443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636,7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479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43,8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875,8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59-01-009-01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монт металлических лестничных решеток (Выправка металлического ограждения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*15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07,4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7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7,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07,4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8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47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.3.01.09-001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створ готовый кладочный, цементный, М1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78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388,5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,39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7.2.07.12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еталлоконструкции вспомогательного назначения с преобладанием толстолистовой стали или профильного проката, с отверстиями и бе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5 278,8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 756,8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36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266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17,3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93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Лестницы, крыльца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65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93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Лестницы, крыльца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2,8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716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314,80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30-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сляная окраска металлических поверхностей: решеток, переплетов, труб диаметром менее 50 мм и т.п., количество окрасок 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*0,6*45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,88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018,8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,88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7,8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018,8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8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1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6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6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5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5,2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2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натураль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5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3,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1,9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1,5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2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328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276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029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200,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344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 298,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 820,9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1.21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рунт-эмаль антикоррозионная быстросохнущая, трехслойное покрытие по ржавчине, цвет сер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28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28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1,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2,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339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13284*1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339,4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скамейк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*2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0,2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0,2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4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,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4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78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0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1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07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7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5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6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7,7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29,11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7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7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1,3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1,36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57-01-008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на простильных дощатых полов: с полной сменой досок (Замена деревянных элементов игрового комплекса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31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3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89*0,13*2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3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3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6,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707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08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08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619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619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3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 761,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999-9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роительный мусо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43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У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1.1.03.06-007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30-40 мм, сорт II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0,00971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5 764,4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7 609,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73,9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,4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91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8,9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91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239,4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0,22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1.1.03.01-006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руски обрезные хвойных пород (ель, сосна), естественной влажности, длина 2-6,5 м, ширина 20-90 мм, толщина 20-90 мм, сорт 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15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15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496,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825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4,6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89*0,13*0,05*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4,68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 элементов игрового комплекса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31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3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89*0,13*2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044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044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15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23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23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92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92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55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78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2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01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0045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6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9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3,8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,31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045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045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9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96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ул. Никольская, д.11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57-01-008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на простильных дощатых полов: с полной сменой досок (Замена деревянных элементов песочницы, скамейки, пола на игровом комплекс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+1+1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6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1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6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6,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1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4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5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7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4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4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5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3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 761,3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999-9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роительный мусо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55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У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1.1.03.06-007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30-40 мм, сорт II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5 764,4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7 609,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  <w:t>958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6,9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8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91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4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91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6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234,3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77,0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1.1.03.06-011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ска обрезная хвойных пород, сухая, длина 2-6,5 м, ширина 100-250 мм, толщина 30-40 мм, сорт 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783,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833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25,0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*0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25,07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3-003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на отдельных частей металлического ограждения спортивных площадок: пожилины (Ремонт отдельных частей на качел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9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6,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9,0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,8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1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,9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03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Э46, диаметр 4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2,6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,3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,6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3.03.04-001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волока светлая, диаметр 1,1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 783,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 213,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8.3.08.0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аль угло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11,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30,2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67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4,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21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242,7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МАФ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5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26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26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7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0,7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1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3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5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3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48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07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33,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59,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90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7,5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056,89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87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8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08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08,5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ул. 40 лет Победы, д.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МАФ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5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5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7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8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09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1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6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1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8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8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11,40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97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9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1,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1,70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ул. Чкалова, д.7/6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4-010-02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полов: дощатых (Демонтаж песочницы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*2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2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5,8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,5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2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0,5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5,8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,6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999-9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роительный мусо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4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4,47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2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6,91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9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 505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60,2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песочницы и скамейк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+2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5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5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47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8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09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1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6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1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8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8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11,40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97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9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1,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1,70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ул. Декабристов, д.2, ул. Сахарова, д.2А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37-01-001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осудов и аппаратов без механизмов на открытой площадке, масса сосудов и аппаратов: 0,1 т (Демонтаж игрового комплекса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14.07.2022 № 571/пр п.84 табл.3</w:t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оборудования, не пригодного для дальнейшего использования (предназначено в лом), без разборки и резки ОЗП=0,3; ЭМ=0,3 к расх.; ЗПМ=0,3; МАТ=0 к расх.; ТЗ=0,3; ТЗМ=0,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06,3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5,6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06,3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2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3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6-00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гусеничном ходу, грузоподъемность 2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3,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52,7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,7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6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8-00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пневмоколесном ходу, грузоподъемность 30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61,8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30,8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2,0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8,4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,7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6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9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04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для газовой сварки и резк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5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9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8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ислород газообразный техническ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6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9-002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пан-бутан смесь техническ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6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55, Э50А, диаметр 4-5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,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4,8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15,5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.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72,7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79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борудование общего назнач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71,6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79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борудование общего назнач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07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250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250,9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61-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92,0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1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1,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2,8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92,0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92,0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92,0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2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72,8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6,8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 029,3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041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8,3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49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610,00/1,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49,98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5-008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лких металлоконструкций массой до 10 кг (Демонтаж карусел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0/1000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14.07.2022 № 571/пр п.83 табл.2</w:t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71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99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71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5,6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99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8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8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8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6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5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66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5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2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5,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8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3.03.06-000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волока горячекатаная в мотках, диаметр 6,3-6,5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 258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 694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28,8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8,69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57,04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3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 975,7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99,0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4-010-02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полов: дощатых (Демонтаж песочницы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15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4,3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,5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15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0,5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4,3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9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,48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9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9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,4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999-9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роительный мусо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3,1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5,86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2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0,19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1,8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 505,6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95,1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МАФ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5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26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26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7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0,7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1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3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5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3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48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07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33,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59,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90,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7,5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056,89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87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8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08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08,52</w:t>
            </w:r>
          </w:p>
        </w:tc>
      </w:tr>
      <w:tr>
        <w:trPr>
          <w:trHeight w:val="91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30-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сляная окраска металлических поверхностей: решеток, переплетов, труб диаметром менее 50 мм и т.п., количество окрасок 2 (Покраска металлических элементов МАФ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51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7,8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51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6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2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натураль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3,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1,9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,0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2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2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99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53,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85,2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45,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 298,2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929,8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1.21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рунт-эмаль антикоррозионная быстросохнущая, трехслойное покрытие по ржавчине, цвет сер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1,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2,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ул. Никольская, д.11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6-05-008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лких металлоконструкций массой до 10 кг (Демонтаж бревна и "счеты"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40+20)/1000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14.07.2022 № 571/пр п.83 табл.2</w:t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569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98,5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569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5,6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98,5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,2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7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7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6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7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4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5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99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6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5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2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5,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1,8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3.03.06-000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волока горячекатаная в мотках, диаметр 6,3-6,5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 258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 694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43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13,04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0.1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85,56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0.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69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 975,8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98,55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ул. Никольская, д.9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37-01-001-02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осудов и аппаратов без механизмов на открытой площадке, масса сосудов и аппаратов: 0,05 т (Демонтаж качел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14.07.2022 № 571/пр п.84 табл.3</w:t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оборудования, не пригодного для дальнейшего использования (предназначено в лом), без разборки и резки ОЗП=0,3; ЭМ=0,3 к расх.; ЗПМ=0,3; МАТ=0 к расх.; ТЗ=0,3; ТЗМ=0,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85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5,6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85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,9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9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6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9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04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для газовой сварки и резк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5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9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8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ислород газообразный техническ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6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9-002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пан-бутан смесь техническ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6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55, Э50А, диаметр 4-5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,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4,8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726,8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.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,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92,9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79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борудование общего назнач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04,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79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борудование общего назнач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19,5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604,5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604,54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37-01-001-01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осудов и аппаратов без механизмов на открытой площадке, масса сосудов и аппаратов: 0,03 т (Демонтаж стола, скамейки, турника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14.07.2022 № 571/пр п.84 табл.3</w:t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оборудования, не пригодного для дальнейшего использования (предназначено в лом), без разборки и резки ОЗП=0,3; ЭМ=0,3 к расх.; ЗПМ=0,3; МАТ=0 к расх.; ТЗ=0,3; ТЗМ=0,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963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5,6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963,9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4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04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для газовой сварки и резк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,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8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ислород газообразный техническ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6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9-002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пан-бутан смесь техническ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6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55, Э50А, диаметр 4-5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,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4,8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068,4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2.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9,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978,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79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борудование общего назнач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419,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79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борудование общего назнач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909,3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518,9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556,89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мкр. Югорск-2, д.4-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беседки, скамейки, горк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+1,5+10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38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38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6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8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5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7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8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9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0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65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2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06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341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75,0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43,1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61,6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3,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7,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939,83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,8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2*1,5/1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,83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1.21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рунт-эмаль антикоррозионная быстросохнущая, трехслойное покрытие по ржавчине, цвет сер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1,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2,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68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2*(6+10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68,00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30-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сляная окраска металлических поверхностей: решеток, переплетов, труб диаметром менее 50 мм и т.п., количество окрасок 2 (Покраска ограждения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7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781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7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7,8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781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2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2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натураль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3,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1,9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24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2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29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839,1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784,4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822,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54,3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 298,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515,7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1.21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рунт-эмаль антикоррозионная быстросохнущая, трехслойное покрытие по ржавчине, цвет сер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95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9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1,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2,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мкр. Югорск-2, у "Монетки"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15-04-024-03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стая окраска масляными составами по дереву: полов (Покраска скамеек, игрового комплекса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+16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75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57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75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1,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57,0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2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02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6-04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дъемники одномачтовые, грузоподъемность до 500 кг, высота подъема 45 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4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3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0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9,7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0.17-014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мз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4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7,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12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8,5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20.08-005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етошь хлопчатобумажная цве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8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05.01-0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лифа комбинированная для отделочных работ внутри помещ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9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932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 007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108,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7,3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.5.11.01-0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патлевка масляно-клеев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95,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493,3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,0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2.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для внутренних работ масляные готовые к применени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060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852,9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65,0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15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97,6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15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9,8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27,5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750,53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4.4.04.07-000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НЦ-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604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60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907,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 44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70,5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70,57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мкр. Югорск-2, д.8-9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м37-01-001-01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осудов и аппаратов без механизмов на открытой площадке, масса сосудов и аппаратов: 0,03 т (Демонтаж стола 2шт, скамейк 4ш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+4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14.07.2022 № 571/пр п.84 табл.3</w:t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оборудования, не пригодного для дальнейшего использования (предназначено в лом), без разборки и резки ОЗП=0,3; ЭМ=0,3 к расх.; ЗПМ=0,3; МАТ=0 к расх.; ТЗ=0,3; ТЗМ=0,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927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5,6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927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0,3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5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5,1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,8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5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04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для газовой сварки и резк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7.04-23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5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3,6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8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ислород газообразный техническ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6,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2.09-002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опан-бутан смесь техническ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,6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4-0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Вт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1.07-02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ды сварочные для сварки низколегированных и углеродистых сталей УОНИ 13/55, Э50А, диаметр 4-5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,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4,8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136,91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0.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1/пр_2020_п.75_пп.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Вспомогательные ненормируемые материальные ресурсы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8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956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79.0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борудование общего назнач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839,6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79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борудование общего назнач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818,7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518,9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 113,78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Южная часть города</w:t>
            </w:r>
          </w:p>
        </w:tc>
      </w:tr>
      <w:tr>
        <w:trPr>
          <w:trHeight w:val="91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12-2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экскаваторами с погрузкой на автомобили-самосвалы, вместимость ковша 0,65 (0,5-1) м3, группа грунтов: 1 (Погрузка песка из куч в автомобили самосвалы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8*2) / 1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4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0,5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4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77,4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3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3,8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62,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6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,4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5-08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кскаваторы одноковшовые дизельные на гусеничном ходу, объем ковша 0,65 м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26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37,9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51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26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5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5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2.2.05.04-209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Щебень из плотных горных пород для строительных работ М 800, фракция 20-40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215,9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5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99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7,89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7,64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0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8 826,9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97,77</w:t>
            </w:r>
          </w:p>
        </w:tc>
      </w:tr>
      <w:tr>
        <w:trPr>
          <w:trHeight w:val="13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5 к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4,9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285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*2*1,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285,14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61-01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8*2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8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152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1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1,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8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2,8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152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152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152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2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837,2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260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 029,5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250,64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Югорск, Северная часть города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8,3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299,8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*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610,00/1,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299,88</w:t>
            </w:r>
          </w:p>
        </w:tc>
      </w:tr>
      <w:tr>
        <w:trPr>
          <w:trHeight w:val="91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12-25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экскаваторами с погрузкой на автомобили-самосвалы, вместимость ковша 0,65 (0,5-1) м3, группа грунтов: 1 (Погрузка песка из куч в автомобили самосвалы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8*2) / 1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4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0,5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4,0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77,4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3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3,8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62,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6,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,47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5-08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кскаваторы одноковшовые дизельные на гусеничном ходу, объем ковша 0,65 м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26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37,9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51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26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5,4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55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2.2.05.04-209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Щебень из плотных горных пород для строительных работ М 800, фракция 20-40 м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215,9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5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99,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7,89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7,64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0,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8 826,9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97,77</w:t>
            </w:r>
          </w:p>
        </w:tc>
      </w:tr>
      <w:tr>
        <w:trPr>
          <w:trHeight w:val="13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5 к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4,9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285,1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*2*1,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285,14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61-01</w:t>
              <w:br/>
              <w:t>Применительно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8*2) / 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8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152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1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1,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8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2,8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152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152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152,4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2-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837,2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260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 029,5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250,64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, перевозка и утилизация строительного мусора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-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прочие материалы, детали (с использованием погрузчика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4,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08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дополнительной перевозке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08,06</w:t>
            </w:r>
          </w:p>
        </w:tc>
      </w:tr>
      <w:tr>
        <w:trPr>
          <w:trHeight w:val="1365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0,4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0,8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0,8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6,6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166,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620/1,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166,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9 857,2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2 565,9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95,0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 851,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011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0 768,6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5 757,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 569,9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462,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83,8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 151,4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6 360,5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 529,5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011,1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 028,0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 996,0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2,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9,9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9,9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 778,8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270,5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7 796,6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4 499,7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9 139,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 800,0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0z1">
    <w:name w:val="WW8Num10z1"/>
    <w:qFormat/>
    <w:rPr>
      <w:rFonts w:eastAsia="Aria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/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</w:pPr>
    <w:rPr>
      <w:kern w:val="2"/>
    </w:rPr>
  </w:style>
  <w:style w:type="paragraph" w:styleId="S9">
    <w:name w:val="s_9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kern w:val="2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1">
    <w:name w:val="xl21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4-08-22T12:16:00Z</cp:lastPrinted>
  <dcterms:modified xsi:type="dcterms:W3CDTF">2024-08-22T07:17:00Z</dcterms:modified>
  <cp:revision>274</cp:revision>
  <dc:subject/>
  <dc:title/>
</cp:coreProperties>
</file>